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A Brief History of (Westridge) Time   </w:t>
      </w:r>
    </w:p>
    <w:p>
      <w:pPr>
        <w:pStyle w:val="Normal"/>
        <w:rPr>
          <w:sz w:val="22"/>
          <w:szCs w:val="22"/>
        </w:rPr>
      </w:pPr>
      <w:r>
        <w:rPr>
          <w:sz w:val="22"/>
          <w:szCs w:val="22"/>
        </w:rPr>
        <w:t>by Dick Mason</w:t>
      </w:r>
    </w:p>
    <w:p>
      <w:pPr>
        <w:pStyle w:val="Normal"/>
        <w:rPr>
          <w:sz w:val="22"/>
          <w:szCs w:val="22"/>
        </w:rPr>
      </w:pPr>
      <w:r>
        <w:rPr>
          <w:sz w:val="22"/>
          <w:szCs w:val="22"/>
        </w:rPr>
      </w:r>
    </w:p>
    <w:p>
      <w:pPr>
        <w:pStyle w:val="Normal"/>
        <w:rPr/>
      </w:pPr>
      <w:r>
        <w:rPr/>
        <w:t>The defining geological feature of our neighbor-hood, the north-south ridgeline of Upper Cretaceous Dakota sandstone, is an interesting place to walk, view the scenery, and discover fossils.  Just what is the history of our neighborhood anyway?</w:t>
      </w:r>
    </w:p>
    <w:p>
      <w:pPr>
        <w:pStyle w:val="Normal"/>
        <w:rPr/>
      </w:pPr>
      <w:r>
        <w:rPr/>
      </w:r>
    </w:p>
    <w:p>
      <w:pPr>
        <w:pStyle w:val="Normal"/>
        <w:rPr/>
      </w:pPr>
      <w:r>
        <w:rPr/>
        <w:t>Our Westridge story begins about 100 million years ago.  At that time, the entire state of Colorado was covered by a vast inland ocean.  Beginning 80 million years ago, the ocean retreated from west to east, and by 70 million years ago, Westridge (although flat) was dry.  The fossil clam and oyster shells we now find are from this tropical and swampy Cretaceous beach era.  The fauna was then dominated by Triceratops, Hadrosaurs, and other Ceratopsian (horned) dinosaurs.</w:t>
      </w:r>
    </w:p>
    <w:p>
      <w:pPr>
        <w:pStyle w:val="Normal"/>
        <w:rPr/>
      </w:pPr>
      <w:r>
        <w:rPr/>
      </w:r>
    </w:p>
    <w:p>
      <w:pPr>
        <w:pStyle w:val="Normal"/>
        <w:rPr/>
      </w:pPr>
      <w:r>
        <w:rPr/>
        <w:t>The sudden extinction of the dinosaurs occurred 65 million years ago, and the Tertiary era (Age of Mammals) began.  During the Paleocene epoch, the "Laramide Orogeny", a long and intense mountain-building period which created most of the present structure of the Rocky Mountains, began 54 million years ago.  At the beginning of the Miocene Epoch (28 million years ago) and continuing through the Pliocene Epoch (3 million years ago), Colorado began an uplifting of about 5000' to our present elevation.  The intense pressures uplifting the Precambrian "basement" rocks (such as Horsetooth Rock) folded, tilted, and eventually fractured the overlying sandstone layers, causing today's hogbacks.  The uplift is still ongoing, although at a reduced rate.  Westridge continues to move upward at a rate of 1" every 100 years.</w:t>
      </w:r>
    </w:p>
    <w:p>
      <w:pPr>
        <w:pStyle w:val="Normal"/>
        <w:rPr/>
      </w:pPr>
      <w:r>
        <w:rPr/>
      </w:r>
    </w:p>
    <w:p>
      <w:pPr>
        <w:pStyle w:val="Normal"/>
        <w:rPr/>
      </w:pPr>
      <w:r>
        <w:rPr/>
        <w:t>The last ice age ended about 11,000 years ago, and the Poudre River basin was a North American version of the African Serengeti.  Vast herds of buffalo, deer, elk, pronghorn, camels, prehistoric horses, giant sloths, predators like the saber-toothed tiger, even woolly mammoths roamed our neighborhood.  Folsom Man hunted near her 12 to 13 thousand years ago, leaving his spear points and other camp debris on the Lindenmeier ranch, just north of the Rawhide Power Plant, 20 miles north of Ft. Collins.</w:t>
      </w:r>
    </w:p>
    <w:p>
      <w:pPr>
        <w:pStyle w:val="Normal"/>
        <w:rPr/>
      </w:pPr>
      <w:r>
        <w:rPr/>
      </w:r>
    </w:p>
    <w:p>
      <w:pPr>
        <w:pStyle w:val="Normal"/>
        <w:rPr/>
      </w:pPr>
      <w:r>
        <w:rPr/>
        <w:t xml:space="preserve">The Arapahoe were the dominant tribe in our area, with occasional raiding parties by Cheyenne, Ute, and Sioux.  Hunting parties followed the vast herds of buffalo, camping along the streams and rivers of the area.  Teepee rings have been found in the canyons west of the county land-fill.  A band of the Southern Cheyenne, allies of the Arapahoe, were settled in the Poudre Valley area in the  1850's.  </w:t>
      </w:r>
    </w:p>
    <w:p>
      <w:pPr>
        <w:pStyle w:val="Normal"/>
        <w:rPr/>
      </w:pPr>
      <w:r>
        <w:rPr/>
      </w:r>
    </w:p>
    <w:p>
      <w:pPr>
        <w:pStyle w:val="Normal"/>
        <w:rPr/>
      </w:pPr>
      <w:r>
        <w:rPr/>
        <w:t>After Lewis and Clark returned from their exploration in 1807, interest in the Rocky Mountain region by the new and rapidly expanding United States soared.  In 1820, Major Stephan Long explored the South Platte and the Big Thompson River basins.  In 1836, a group of French-speaking trappers and traders heading for the Green River fur trade passed north through the Horsetooth Reservoir valley.  Stuck in deep snow, they buried their extra supplies, including gun powder, just north of Bingham Hill, thus giving the nearby river the "Cache La Poudre" name.  Over time, a few trappers began to establish farms in the Laporte area and by 1861, 50 to 60 cabins dotted the valley.</w:t>
      </w:r>
    </w:p>
    <w:p>
      <w:pPr>
        <w:pStyle w:val="Normal"/>
        <w:rPr/>
      </w:pPr>
      <w:r>
        <w:rPr/>
      </w:r>
    </w:p>
    <w:p>
      <w:pPr>
        <w:pStyle w:val="Normal"/>
        <w:rPr/>
      </w:pPr>
      <w:r>
        <w:rPr/>
        <w:t>In 1862, the Overland Stage began operations between Denver and Fort Laramie, with Laporte as a main "home station".  Tracks from the stage route are still plainly visible along the top of Westridge.  Due north of our neighborhood on the north side of 38E, an older brick home is located on Spring Creek.  Just behind it is an old log building, which originally housed the Spring Creek "swing" station for the stage line, where the horses were swapped for a fresh team.</w:t>
      </w:r>
    </w:p>
    <w:p>
      <w:pPr>
        <w:pStyle w:val="Normal"/>
        <w:rPr/>
      </w:pPr>
      <w:r>
        <w:rPr/>
        <w:t>In July, 1864, Colonel William Collins ordered the 11th Ohio Cavalry to relocate from Laporte to a new site downstream, and Fort Collins was born.  The railroad arrived in 1877.  With railroad access to distant markets now available, the Poudre Valley area was quickly homesteaded by ranchers and farmers supplying the booming mining towns of Central City, Leadville, and Cripple Creek.</w:t>
      </w:r>
    </w:p>
    <w:p>
      <w:pPr>
        <w:pStyle w:val="Normal"/>
        <w:rPr/>
      </w:pPr>
      <w:r>
        <w:rPr/>
      </w:r>
    </w:p>
    <w:p>
      <w:pPr>
        <w:pStyle w:val="Normal"/>
        <w:rPr/>
      </w:pPr>
      <w:r>
        <w:rPr/>
        <w:t>In 1892, Carl Carlson recorded his Homestead Act land patent (signed by President Benjamin Harrison) for 160 acres, essentially the western section of our neighborhood south to the county land-fill.  Frank English recorded his land patent of 80 acres in 1907, which included the eastern side of Westridge.  In 1915, James Ross purchased the 160 acre parcel for $575.  James and his son, George, eventually expanded their ranch to 1491 acres, essentially what is now the Westridge Estates, Westridge Ranch, and Hidden Spring areas.  The Poudre Valley Pressed Brick Company purchased the right to "dig, mine, and excavate shale and earth" from two sites, one southwest of the Pietenpol's home west of the Hidden Springs road, the other near the end of Westridge Drive, from James Ross in 1916 for $1.  A tram and bucket line were apparently located on the western site, and remnants of the access road can still be seen in the grass west of the Hidden Springs Road.  The location of the actual brick factory or whether actual mining took place on the east site is unknown.  In 1985, developer Marvin Barstow purchased 805 acres from the Ross family.  Originally platted with twenty-two 35 acre lots, lots number 1-5 were subsequently subdivided into the current Westridge Estates configuration of 181 acres featuring 57 lots and 50 acres of open space.  Dave and Charlotte Pietenpol were the first to purchase a Westridge Estates lot in 1989 and Lee and Sandy Evans became our first residents in 1990.  The City of Ft. Collins purchased the Seven Springs/Hahn properties immediately east of our neighborhood in 1993, creating the Cathy Fromme Open Space, now expanded to 659 acres.</w:t>
      </w:r>
    </w:p>
    <w:p>
      <w:pPr>
        <w:pStyle w:val="Normal"/>
        <w:rPr/>
      </w:pPr>
      <w:r>
        <w:rPr/>
      </w:r>
    </w:p>
    <w:p>
      <w:pPr>
        <w:pStyle w:val="Normal"/>
        <w:rPr/>
      </w:pPr>
      <w:r>
        <w:rPr/>
        <w:t>So, the next time you're sightseeing on top of the ridge, try to imagine Westridge as a tropical ocean-front property, or visions of giant wooly mammoths drinking from Fossil Creek, or maybe an Arapahoe hunting party standing in your tracks scanning the eastern plains for buffalo.</w:t>
      </w:r>
    </w:p>
    <w:sectPr>
      <w:type w:val="nextPage"/>
      <w:pgSz w:w="12240" w:h="15840"/>
      <w:pgMar w:left="1296" w:right="1440" w:gutter="0" w:header="0" w:top="1296" w:footer="0"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50:00Z</dcterms:created>
  <dc:creator>Ross Morgan</dc:creator>
  <dc:description/>
  <cp:keywords/>
  <dc:language>en-US</dc:language>
  <cp:lastModifiedBy>Ross Morgan</cp:lastModifiedBy>
  <dcterms:modified xsi:type="dcterms:W3CDTF">2014-01-25T16:22:00Z</dcterms:modified>
  <cp:revision>4</cp:revision>
  <dc:subject/>
  <dc:title>A Brief History of (Westridge) Time   </dc:title>
</cp:coreProperties>
</file>